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Maria Manuela Cruzeiro</w:t>
      </w:r>
      <w:r>
        <w:rPr/>
        <w:t xml:space="preserve"> é investigadora do CES e ex-investigadora do CD25A, onde foi responsável pelo Projecto de História Oral, e pela área de divulgação e representação em colóquios, debates e encontros científicos, bem como pela área de extensão pedagógica. Os seus interesses atuais são a Revolução de 1974, especialmente na sua dimensão imaginária e simbólica, a problemática da História Oral, e os movimentos de resistência estudantil, cultura e identidade, em parte a partir da obra de Eduardo Lourenço. É autora de vários livros de entrevistas, bem como de ensaios e artigos. A sua última publicação (em co-autoria) foi «Manuel Louzã Henriques - Algures Com meu(s) irmão(s)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>
          <w:rFonts w:eastAsia="Times New Roman"/>
          <w:lang w:eastAsia="pt-PT"/>
        </w:rPr>
      </w:pPr>
      <w:r>
        <w:rPr>
          <w:rFonts w:eastAsia="Times New Roman"/>
          <w:b/>
        </w:rPr>
        <w:t>Sílvia Portugal</w:t>
      </w:r>
      <w:r>
        <w:rPr>
          <w:rFonts w:eastAsia="Times New Roman"/>
          <w:lang w:eastAsia="pt-PT"/>
        </w:rPr>
        <w:t xml:space="preserve"> é s</w:t>
      </w:r>
      <w:r>
        <w:rPr>
          <w:rStyle w:val="Applestylespan"/>
          <w:rFonts w:eastAsia="Times New Roman"/>
        </w:rPr>
        <w:t>ocióloga, professora da Faculdade de Economia da Universidade de Coimbra (FEUC) e investigadora do CES no Núcleo de Estudos sobre Políticas Sociais, Trabalho e Desigualdades (POSTRADE). O seu trabalho de investigação tem usado a teoria das redes para discutir as relações entre sistemas formais e informais de produção de bem-estar. Neste âmbito, tem pesquisado sobre a importância da família no sistema de proteção social português, dando especial destaque ao papel das mulheres.</w:t>
      </w:r>
      <w:r>
        <w:rPr>
          <w:rFonts w:eastAsia="Times New Roman"/>
          <w:lang w:eastAsia="pt-PT"/>
        </w:rPr>
        <w:t xml:space="preserve"> </w:t>
      </w:r>
      <w:r>
        <w:rPr>
          <w:rStyle w:val="Applestylespan"/>
          <w:rFonts w:eastAsia="Times New Roman"/>
        </w:rPr>
        <w:t>Publicou recentemente «Família e Redes Sociais. Ligações Fortes na Produção de Bem-estar», Coimbra, Almedina, 2013.</w:t>
      </w:r>
    </w:p>
    <w:p>
      <w:pPr>
        <w:pStyle w:val="Normal"/>
        <w:spacing w:lineRule="auto" w:line="276"/>
        <w:rPr>
          <w:rFonts w:eastAsia="Times New Roman"/>
          <w:b/>
          <w:b/>
          <w:lang w:eastAsia="pt-PT"/>
        </w:rPr>
      </w:pPr>
      <w:r>
        <w:rPr>
          <w:rFonts w:eastAsia="Times New Roman"/>
          <w:b/>
          <w:lang w:eastAsia="pt-PT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Ana Mateus</w:t>
      </w:r>
      <w:r>
        <w:rPr>
          <w:rFonts w:eastAsia="Times New Roman"/>
        </w:rPr>
        <w:t xml:space="preserve"> é aluna do curso de História na FLUC, antiga república das Marias do Loureiro, onde, entre muitas outras atividades que desenvolveu, se destacam a colaboração na UMAR, um Estágio de Integração na Investigação no âmbito dos Estudos Feministas no CES, o International  Workshop BtheMedia em Madrid organizado pelo #15M e a participação na Universidade Popular dos Movimentos Sociais. Interessa-se por Punk Rock, Feminismo Queer, Contra-Cultura e Política Radical. </w:t>
      </w:r>
    </w:p>
    <w:p>
      <w:pPr>
        <w:pStyle w:val="Normal"/>
        <w:spacing w:lineRule="auto" w:line="276"/>
        <w:jc w:val="right"/>
        <w:rPr>
          <w:rFonts w:eastAsia="Times New Roman"/>
          <w:lang w:eastAsia="pt-PT"/>
        </w:rPr>
      </w:pPr>
      <w:r>
        <w:rPr/>
        <w:drawing>
          <wp:inline distT="0" distB="0" distL="0" distR="0">
            <wp:extent cx="194310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96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lang w:eastAsia="pt-PT"/>
        </w:rPr>
      </w:pPr>
      <w:r>
        <w:rPr>
          <w:rFonts w:eastAsia="Times New Roman"/>
          <w:lang w:eastAsia="pt-PT"/>
        </w:rPr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012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120"/>
            <w:jc w:val="left"/>
            <w:rPr/>
          </w:pPr>
          <w:r>
            <w:rPr/>
            <w:drawing>
              <wp:inline distT="0" distB="0" distL="0" distR="0">
                <wp:extent cx="1498600" cy="6223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2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b/>
              <w:sz w:val="28"/>
            </w:rPr>
            <w:t>MULHERES NA REVOLUÇÃO</w:t>
          </w:r>
        </w:p>
        <w:p>
          <w:pPr>
            <w:pStyle w:val="Normal"/>
            <w:spacing w:before="0" w:after="120"/>
            <w:jc w:val="left"/>
            <w:rPr>
              <w:b/>
              <w:b/>
              <w:sz w:val="28"/>
            </w:rPr>
          </w:pPr>
          <w:r>
            <w:rPr>
              <w:b/>
              <w:sz w:val="28"/>
            </w:rPr>
            <w:t>3ª Feira 25 de Fevereiro de 2014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simplesCarter">
    <w:name w:val="Texto simples Caráter"/>
    <w:qFormat/>
    <w:rPr>
      <w:rFonts w:ascii="Calibri" w:hAnsi="Calibri" w:cs="Consolas"/>
      <w:sz w:val="22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5:00Z</dcterms:created>
  <dc:creator>Rui Bebiano</dc:creator>
  <dc:description/>
  <cp:keywords/>
  <dc:language>en-US</dc:language>
  <cp:lastModifiedBy>Natercia Coimbra</cp:lastModifiedBy>
  <cp:lastPrinted>2014-02-18T19:57:00Z</cp:lastPrinted>
  <dcterms:modified xsi:type="dcterms:W3CDTF">2014-02-18T20:04:00Z</dcterms:modified>
  <cp:revision>8</cp:revision>
  <dc:subject/>
  <dc:title/>
</cp:coreProperties>
</file>